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9/04/2018 tarihli ve 54882412-115.01.06/E.43792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Mersin İli, Mezitli İlçesi, Mezitli Mahallesi, 19 ada, 7 ve 8 No.lu parsellere ilişkin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33:00Z</cp:lastPrinted>
  <dcterms:modified xsi:type="dcterms:W3CDTF">2018-04-10T09:33:00Z</dcterms:modified>
  <cp:revision>207</cp:revision>
  <dc:subject/>
  <dc:title/>
</cp:coreProperties>
</file>